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71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824-65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3 марта 2025 го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Демянец Кристины Ирековны, … года рождения, уроженки .., зарегистрированной по адресу: …, в/у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мянец К.И. 12.02.2025 года в 14:53 в районе дома № 12Б по ул. Мира в г. Нижневартовске, управляя автомобилем «Ваз 211440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а выезд на полосу дороги, предназначенную для встречного движения. 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ссмотрение административного материала Демянец К.И. не явилась, о времени и месте рассмотрения административного материала уведомлялась надлежащим образом по указанному в протоколе адресу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лица, привлекаемо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2.02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2.02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мянец Кристину Ирековну признать виновной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й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319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